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Gwobr John Muir: Ffurflen Tystysgrif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-242570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0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>Batch 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19.1pt;mso-position-vertical-relative:text;margin-left:42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Batch 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Defnyddiwch y ffurflen, i hysbysu swyddfa Gwobr John Muir o’ch gofynnion o ran tystysgrifau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crhewch bod: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d pob person wedi cyrraedd y gofynnion ar gyfer y wob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od yr enwau wedi ei syllafu yn gywir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</w:rPr>
        <w:t xml:space="preserve">Gadewch </w:t>
      </w:r>
      <w:r>
        <w:rPr>
          <w:rFonts w:cs="Arial" w:ascii="Arial" w:hAnsi="Arial"/>
          <w:b/>
          <w:sz w:val="20"/>
          <w:u w:val="single"/>
        </w:rPr>
        <w:t>o leiaf pythefnos</w:t>
      </w:r>
      <w:r>
        <w:rPr>
          <w:rFonts w:cs="Arial" w:ascii="Arial" w:hAnsi="Arial"/>
          <w:b/>
          <w:sz w:val="20"/>
        </w:rPr>
        <w:t xml:space="preserve"> i ni brosesu Tystysgrifau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yflwynwch trwy ebost os yn bosib. </w:t>
      </w:r>
      <w:r>
        <w:rPr>
          <w:rFonts w:cs="Arial" w:ascii="Arial" w:hAnsi="Arial"/>
          <w:sz w:val="20"/>
        </w:rPr>
        <w:t>(Oa yn cyflwyno trwy’r post ysgrifennwch yr enwau yn glir.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e’r ddogfen hon ar gael trwy ebost, fel ffeil Word wedi’i atodi, neu gellir ei lawrlwytho o adran ‘Forms’  </w:t>
      </w:r>
      <w:r>
        <w:rPr>
          <w:rFonts w:cs="Arial" w:ascii="Arial" w:hAnsi="Arial"/>
          <w:bCs/>
          <w:sz w:val="18"/>
          <w:u w:val="single"/>
        </w:rPr>
        <w:t xml:space="preserve">www.johnmuiraward.org. Wrth gwbwlhau y ffurflen rydych yn caniatau i’r data cael ei gadw gan Ymddiriedolaeth John Muir a’i bartneriaid* ar gyfer cynhyrchu tystysgrifau. I ddarllen ein Polis Preifatrwydd ewch 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</w:rPr>
          <w:t>www.johnmuirtrust.org/privacy-policy</w:t>
        </w:r>
      </w:hyperlink>
      <w:r>
        <w:rPr>
          <w:rFonts w:cs="Arial" w:ascii="Arial" w:hAnsi="Arial"/>
          <w:bCs/>
          <w:sz w:val="18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51435</wp:posOffset>
                </wp:positionV>
                <wp:extent cx="1960245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2.45pt;mso-wrap-distance-left:9.05pt;mso-wrap-distance-right:9.05pt;mso-wrap-distance-top:0pt;mso-wrap-distance-bottom:0pt;margin-top:4.0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51435</wp:posOffset>
                </wp:positionV>
                <wp:extent cx="176149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2.45pt;mso-wrap-distance-left:9.05pt;mso-wrap-distance-right:9.05pt;mso-wrap-distance-top:0pt;mso-wrap-distance-bottom:0pt;margin-top:4.0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51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Person Cyswllt: Rhif ffon cyswllt: </w:t>
      </w:r>
    </w:p>
    <w:p>
      <w:pPr>
        <w:pStyle w:val="Normal"/>
        <w:tabs>
          <w:tab w:val="clear" w:pos="720"/>
          <w:tab w:val="left" w:pos="-851" w:leader="none"/>
          <w:tab w:val="left" w:pos="4678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yddiad yr hoffech gyflwyno y tystysgrifau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-6350</wp:posOffset>
                </wp:positionV>
                <wp:extent cx="1912620" cy="27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1.7pt;mso-wrap-distance-left:9.05pt;mso-wrap-distance-right:9.05pt;mso-wrap-distance-top:0pt;mso-wrap-distance-bottom:0pt;margin-top:-0.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Cyfeiriad i anfon y Tystysgrifau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12090</wp:posOffset>
                </wp:positionV>
                <wp:extent cx="6562090" cy="45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6.1pt;mso-wrap-distance-left:9.05pt;mso-wrap-distance-right:9.05pt;mso-wrap-distance-top:0pt;mso-wrap-distance-bottom:0pt;margin-top:16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Bydd yr wybodaeth yma yn cael ei argraffu ar y Tystysgrifau: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bCs/>
          <w:sz w:val="20"/>
        </w:rPr>
        <w:t>Prif Sefydlia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43180</wp:posOffset>
                </wp:positionV>
                <wp:extent cx="5238750" cy="33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6.55pt;mso-wrap-distance-left:9.05pt;mso-wrap-distance-right:9.05pt;mso-wrap-distance-top:0pt;mso-wrap-distance-bottom:0pt;margin-top:3.4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spacing w:before="8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spacing w:before="80" w:after="80"/>
        <w:rPr/>
      </w:pPr>
      <w:r>
        <w:rPr>
          <w:rFonts w:cs="Arial" w:ascii="Arial" w:hAnsi="Arial"/>
          <w:b/>
          <w:bCs/>
          <w:sz w:val="20"/>
        </w:rPr>
        <w:t>1 sefydliad arall:</w:t>
        <w:tab/>
        <w:t xml:space="preserve">Mis a blwyddyn y wobr: </w:t>
        <w:br/>
        <w:t>(os yn berthnas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230</wp:posOffset>
                </wp:positionH>
                <wp:positionV relativeFrom="paragraph">
                  <wp:posOffset>31115</wp:posOffset>
                </wp:positionV>
                <wp:extent cx="2371090" cy="313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7pt;mso-wrap-distance-left:9.05pt;mso-wrap-distance-right:9.05pt;mso-wrap-distance-top:0pt;mso-wrap-distance-bottom:0pt;margin-top:2.45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070</wp:posOffset>
                </wp:positionH>
                <wp:positionV relativeFrom="paragraph">
                  <wp:posOffset>40640</wp:posOffset>
                </wp:positionV>
                <wp:extent cx="1304290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95pt;mso-wrap-distance-left:9.05pt;mso-wrap-distance-right:9.05pt;mso-wrap-distance-top:0pt;mso-wrap-distance-bottom:0pt;margin-top:3.2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011"/>
        <w:gridCol w:w="3969"/>
        <w:gridCol w:w="1134"/>
      </w:tblGrid>
      <w:tr>
        <w:trPr>
          <w:trHeight w:val="387" w:hRule="atLeast"/>
          <w:cantSplit w:val="true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wau cyfranogwyr ac arweinwyr sy’n cael Gwobr, lefel y wobr (Drganfod, Archwilio, Gwarchod):</w:t>
            </w:r>
          </w:p>
        </w:tc>
      </w:tr>
      <w:tr>
        <w:trPr>
          <w:trHeight w:val="2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Lefel</w:t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D, A,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Level</w:t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D, A, G)</w:t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Crynodeg o’r gwobrau a ofynwyd amdanynt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98"/>
        <w:gridCol w:w="989"/>
        <w:gridCol w:w="906"/>
        <w:gridCol w:w="1100"/>
        <w:gridCol w:w="848"/>
        <w:gridCol w:w="849"/>
        <w:gridCol w:w="989"/>
        <w:gridCol w:w="1131"/>
      </w:tblGrid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fel (D,A,G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yfanswm rhif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ry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nyw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n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-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+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ystysgrif Darparwr (dewiswchplease): </w:t>
      </w:r>
      <w:r>
        <w:rPr>
          <w:rFonts w:cs="Arial" w:ascii="Arial" w:hAnsi="Arial"/>
          <w:bCs/>
          <w:sz w:val="20"/>
        </w:rPr>
        <w:t>Oes</w:t>
      </w:r>
      <w:r>
        <w:rPr>
          <w:rFonts w:cs="Arial" w:ascii="Arial" w:hAnsi="Arial"/>
          <w:b/>
          <w:bCs/>
          <w:sz w:val="20"/>
        </w:rPr>
        <w:t xml:space="preserve">/ </w:t>
      </w:r>
      <w:r>
        <w:rPr>
          <w:rFonts w:cs="Arial" w:ascii="Arial" w:hAnsi="Arial"/>
          <w:bCs/>
          <w:sz w:val="20"/>
        </w:rPr>
        <w:t>Na*                         (*1 Tystysgrif i sefydliad mewn blwyddyn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nw’r sefydliad ar gyf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685</wp:posOffset>
                </wp:positionH>
                <wp:positionV relativeFrom="paragraph">
                  <wp:posOffset>-6350</wp:posOffset>
                </wp:positionV>
                <wp:extent cx="477329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85pt;height:24.7pt;mso-wrap-distance-left:9.05pt;mso-wrap-distance-right:9.05pt;mso-wrap-distance-top:0pt;mso-wrap-distance-bottom:0pt;margin-top:-0.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ystysgrif Darparwr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ind w:left="2552" w:hanging="25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Ebostiwch/postiwch i’ch Cyswllt Ardal neu </w:t>
      </w:r>
      <w:hyperlink r:id="rId3">
        <w:r>
          <w:rPr>
            <w:rStyle w:val="InternetLink"/>
            <w:rFonts w:cs="Arial" w:ascii="Arial" w:hAnsi="Arial"/>
            <w:sz w:val="20"/>
          </w:rPr>
          <w:t>info@johnmuiraward.org</w:t>
        </w:r>
      </w:hyperlink>
      <w:r>
        <w:rPr>
          <w:rFonts w:cs="Arial" w:ascii="Arial" w:hAnsi="Arial"/>
          <w:sz w:val="20"/>
        </w:rPr>
        <w:t xml:space="preserve"> /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Muir Award, 41 Commercial Street, EDINBURGH, EH6 6JD / Tel: 0131 554 0114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ind w:left="2552" w:hanging="2552"/>
        <w:rPr/>
      </w:pPr>
      <w:r>
        <w:rPr>
          <w:rFonts w:cs="Arial" w:ascii="Arial" w:hAnsi="Arial"/>
          <w:sz w:val="20"/>
        </w:rPr>
        <w:t>*Partneriaid yn cynnwys Ymddiriedolaethau Parciau Cenedlaethol Cairngorms ac ardal y Llynnoedd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muirtrust.org/privacy-policy" TargetMode="External"/><Relationship Id="rId3" Type="http://schemas.openxmlformats.org/officeDocument/2006/relationships/hyperlink" Target="mailto:info@johnmuirawar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7:00Z</dcterms:created>
  <dc:creator>David Picken</dc:creator>
  <dc:description/>
  <dc:language>en-US</dc:language>
  <cp:lastModifiedBy>Nikki Gordon</cp:lastModifiedBy>
  <cp:lastPrinted>2010-11-15T14:33:00Z</cp:lastPrinted>
  <dcterms:modified xsi:type="dcterms:W3CDTF">2019-12-04T13:27:00Z</dcterms:modified>
  <cp:revision>2</cp:revision>
  <dc:subject/>
  <dc:title>John Muir Award:  Record of Certificates</dc:title>
</cp:coreProperties>
</file>