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86360</wp:posOffset>
            </wp:positionV>
            <wp:extent cx="166941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00" w:hanging="0"/>
        <w:jc w:val="center"/>
        <w:rPr/>
      </w:pP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Ffurflen Gais Gwobr John Muir </w:t>
      </w:r>
    </w:p>
    <w:p>
      <w:pPr>
        <w:pStyle w:val="Normal"/>
        <w:ind w:right="-200" w:hanging="0"/>
        <w:jc w:val="center"/>
        <w:rPr>
          <w:b/>
          <w:b/>
          <w:bCs/>
        </w:rPr>
      </w:pPr>
      <w:r>
        <w:rPr>
          <w:b/>
          <w:bCs/>
        </w:rPr>
        <w:t>Amlinellwch eich gweithgaredd a sut y byddwch yn cwblhau y pedair her.</w:t>
      </w:r>
    </w:p>
    <w:p>
      <w:pPr>
        <w:pStyle w:val="Normal"/>
        <w:ind w:right="-2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0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-20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-2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e'r ffurflen gais hwn yn gymorth i chi gynllunio a chyflwyno Gwobr John Muir, o lefel Darganfod, Archwilio i Gadwraeth.Mae'n galluogi staff i gynnig cymorth a chyngor, ac yn helpu i sicrhau y bydd eich cynnig yn arwain at gwblhau dyfarniadau'n llwyddiannus.</w:t>
      </w:r>
    </w:p>
    <w:p>
      <w:pPr>
        <w:pStyle w:val="Normal"/>
        <w:ind w:right="-2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20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ae'r cyfrifoldeb am sicrhau diogelwch digonol o ran iechyd, trefniadau cyfreithiol ac yswiriant yn nwylo'r grŵp/sefydliad (neu'r unigolyn/teulu) sy'n sefydlu gweithgaredd tuag at gyflawni gwobrau John Muir</w:t>
      </w:r>
    </w:p>
    <w:p>
      <w:pPr>
        <w:pStyle w:val="Normal"/>
        <w:ind w:right="-20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right="-2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yfeiriwch at y dudalen dogfennau allweddol yn </w:t>
      </w:r>
      <w:hyperlink r:id="rId3">
        <w:r>
          <w:rPr>
            <w:rStyle w:val="InternetLink"/>
            <w:rFonts w:cs="Arial"/>
            <w:sz w:val="22"/>
            <w:szCs w:val="22"/>
          </w:rPr>
          <w:t>www.johnmuiraward.com</w:t>
        </w:r>
      </w:hyperlink>
      <w:r>
        <w:rPr>
          <w:rFonts w:cs="Arial"/>
          <w:sz w:val="22"/>
          <w:szCs w:val="22"/>
        </w:rPr>
        <w:t xml:space="preserve"> am lawlyfr gwybodaeth a meini prawf dyfarnnu</w:t>
      </w:r>
    </w:p>
    <w:p>
      <w:pPr>
        <w:pStyle w:val="Normal"/>
        <w:ind w:right="-2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00" w:hanging="0"/>
        <w:rPr/>
      </w:pPr>
      <w:r>
        <w:rPr>
          <w:rFonts w:cs="Arial"/>
          <w:sz w:val="22"/>
          <w:szCs w:val="22"/>
        </w:rPr>
        <w:t>Anfonwch eich ffurflen gynnig i'ch Gwobr John Muir i’r person priodol o leiaf 2 wythnos cyn dechrau. Os nad ydych yn gwybod, gweler y dudalen gyswllt yn johnmuiraward.org. (Fel arall, anfonwch at info@johnmuiraward.org, neu John Muir Trust, Tower House, Station Road, Pitlochry PH16 5AN.)</w:t>
      </w:r>
    </w:p>
    <w:p>
      <w:pPr>
        <w:pStyle w:val="Normal"/>
        <w:ind w:right="-2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wy lenwi'r ffurflen hon rydych yn cydsynio i'r data gael ei gadw gan Ymddiriedolaeth John Muir a phartneriaid * ar gyfer cofrestru eich gwobr John Muir a chymorth parhaus. I weld ein polisi preifatrwydd, ewch i </w:t>
      </w:r>
      <w:hyperlink r:id="rId4">
        <w:r>
          <w:rPr>
            <w:rStyle w:val="InternetLink"/>
            <w:rFonts w:cs="Arial"/>
            <w:sz w:val="22"/>
            <w:szCs w:val="22"/>
          </w:rPr>
          <w:t>www.johnmuirtrust.org/privacy-policy</w:t>
        </w:r>
      </w:hyperlink>
    </w:p>
    <w:p>
      <w:pPr>
        <w:pStyle w:val="Normal"/>
        <w:ind w:right="-2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0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Yn achlysurol hoffem anfon negeseuon e-bost atoch am wobr John Muir a allai fod o ddiddordeb neu gymorth gyda syniadau i gyflawni eich gwobrau. Ticiwch yma  i roi eich caniatâd i'r negeseuon e-bost hyn.  Gallwch ddad-danysgrifio ar unrhyw adeg ac ni fyddwn yn rhannu eich manylion gyda thrydydd partïon eraill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39"/>
        <w:gridCol w:w="850"/>
        <w:gridCol w:w="999"/>
        <w:gridCol w:w="2268"/>
      </w:tblGrid>
      <w:tr>
        <w:trPr/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erson cyswllt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dyddi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cyfeiriad grwp/</w:t>
            </w:r>
          </w:p>
          <w:p>
            <w:pPr>
              <w:pStyle w:val="Normal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unigolyn neu sefydliad/teulu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  <w:p>
            <w:pPr>
              <w:pStyle w:val="Normal"/>
              <w:ind w:left="3435"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cod post</w:t>
            </w:r>
          </w:p>
        </w:tc>
      </w:tr>
      <w:tr>
        <w:trPr/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Ffon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  <w:t>e-bost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ymudol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  <w:t>gwefan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20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right" w:pos="5529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oes unrhyw sefydliadau neu bartneriaid yn helpu tuag at y wobr hon?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29" w:leader="none"/>
              </w:tabs>
              <w:snapToGrid w:val="false"/>
              <w:spacing w:before="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45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Crynodeb o’r cais am wob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efel y wob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arganfod / Archwilio / Cadwraeth</w:t>
            </w:r>
          </w:p>
        </w:tc>
      </w:tr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Amlinellwch brif nodau a themâu'r hyn rydych yn bwriadu ei wneud. Beth yw/ydy eich prif reswm/rhesymau dros ddefnyddio Gwobr John Muir?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fndir y grwp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Cynhwyswch fanylion megis: pwy yw'r grŵp, ystodau oedran, maint grŵp, unrhyw broses gyfeirio, pwyntiau perthnasol eraill.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985"/>
        <w:gridCol w:w="3308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Dyddiad Cychw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Dyddiad Gorffe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6663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2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3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mcangyfrif Amser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3" w:leader="none"/>
              </w:tabs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18"/>
                <w:szCs w:val="18"/>
              </w:rPr>
              <w:t>e.e.nifer y dyddiau</w:t>
            </w:r>
          </w:p>
          <w:p>
            <w:pPr>
              <w:pStyle w:val="Normal"/>
              <w:tabs>
                <w:tab w:val="clear" w:pos="720"/>
                <w:tab w:val="right" w:pos="6663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8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 oes unrhyw werthusiad yn digwydd ar gyfer y gweithgaredd/gwaith/prosiect hwn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14"/>
        <w:gridCol w:w="2268"/>
        <w:gridCol w:w="3827"/>
        <w:gridCol w:w="1134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8"/>
              </w:rPr>
            </w:pPr>
            <w:r>
              <w:rPr>
                <w:rFonts w:eastAsia="Calibri" w:cs="Arial"/>
                <w:b/>
                <w:sz w:val="22"/>
                <w:szCs w:val="8"/>
              </w:rPr>
              <w:t>Faint o bobl sy’n cymryd rhan?</w:t>
            </w:r>
          </w:p>
          <w:p>
            <w:pPr>
              <w:pStyle w:val="Normal"/>
              <w:rPr>
                <w:rFonts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  <w:t xml:space="preserve">Nifer buddiolwy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Arial" w:cs="Arial"/>
                <w:sz w:val="22"/>
                <w:szCs w:val="8"/>
              </w:rPr>
              <w:t xml:space="preserve">             </w:t>
            </w:r>
            <w:r>
              <w:rPr>
                <w:rFonts w:eastAsia="Calibri" w:cs="Arial"/>
                <w:sz w:val="22"/>
                <w:szCs w:val="8"/>
              </w:rPr>
              <w:t>Os yn berthanso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  <w:t>Nifer siaradwyr Cymr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8"/>
              </w:rPr>
              <w:t>Nifer arweinwyr/staf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  <w:t>Nifer Siaradwyr Gae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right" w:pos="7088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4961"/>
      </w:tblGrid>
      <w:tr>
        <w:trPr>
          <w:trHeight w:val="288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253" w:leader="none"/>
                <w:tab w:val="right" w:pos="7088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Llyfr Cofnodion: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7088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1: Lawrlwythwch PDF barod i argaffu am ddim o’r wefan </w:t>
            </w:r>
            <w:r>
              <w:rPr>
                <w:rFonts w:eastAsia="Calibri" w:cs="Arial"/>
                <w:b/>
                <w:sz w:val="22"/>
                <w:szCs w:val="22"/>
              </w:rPr>
              <w:t>NEU</w:t>
            </w:r>
          </w:p>
        </w:tc>
      </w:tr>
      <w:tr>
        <w:trPr>
          <w:trHeight w:val="29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253" w:leader="none"/>
                <w:tab w:val="right" w:pos="7088" w:leader="none"/>
              </w:tabs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7088" w:leader="none"/>
              </w:tabs>
              <w:ind w:right="-108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: Gofyn 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8890</wp:posOffset>
                      </wp:positionV>
                      <wp:extent cx="1148080" cy="172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CDCDC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CDCDC"/>
                                      <w:sz w:val="22"/>
                                      <w:szCs w:val="16"/>
                                    </w:rPr>
                                    <w:t>specify number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3.6pt;mso-wrap-distance-left:9.05pt;mso-wrap-distance-right:9.05pt;mso-wrap-distance-top:0pt;mso-wrap-distance-bottom:0pt;margin-top:0.7pt;mso-position-vertical-relative:text;margin-left:55.7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CDCD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DCDCDC"/>
                                <w:sz w:val="22"/>
                                <w:szCs w:val="16"/>
                              </w:rPr>
                              <w:t>specify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7088" w:leader="none"/>
              </w:tabs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7088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o gopiau caled (£1 yr un)  </w:t>
            </w:r>
          </w:p>
        </w:tc>
      </w:tr>
    </w:tbl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18"/>
          <w:szCs w:val="18"/>
        </w:rPr>
        <w:t>*</w:t>
      </w:r>
      <w:r>
        <w:rPr/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Mae'r partneriaid yn cynnwys awdurdod Parc Cenedlaethol Cairngorms ac awdurdod Parc Cenedlaethol ardal Llyn. </w:t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 w:cs="Arial"/>
          <w:sz w:val="10"/>
          <w:szCs w:val="10"/>
          <w:lang w:eastAsia="en-US"/>
        </w:rPr>
      </w:pPr>
      <w:r>
        <w:rPr>
          <w:rFonts w:eastAsia="Calibri" w:cs="Arial"/>
          <w:sz w:val="10"/>
          <w:szCs w:val="10"/>
          <w:lang w:eastAsia="en-US"/>
        </w:rPr>
        <w:t>Gweler johnmuiraward.org am wybodaeth, adnoddau, syniadau ac astudiaethau achos. Ystyriwch sut y byddwch yn cyflwyno John Muir i'ch gweithgareddau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37"/>
        <w:gridCol w:w="4351"/>
        <w:gridCol w:w="34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b/>
                <w:szCs w:val="24"/>
                <w:lang w:eastAsia="en-US"/>
              </w:rPr>
              <w:t>Darganfodardaloedd gwyllt</w:t>
            </w:r>
            <w:r>
              <w:rPr>
                <w:rFonts w:eastAsia="Calibri" w:cs="Arial"/>
                <w:b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Ble/Beth yw eich lle gwyll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Gall hyn fod ar dir yr ysgol, Parc lleol, traeth, Coedydd, afon, Mynydd neu Barc Cenedlaethol ..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Fyr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sz w:val="20"/>
                <w:lang w:eastAsia="en-US"/>
              </w:rPr>
              <w:t>Ble fydd eich gweithgaredd yn cael ei gynnal? (Nodwch yr holl leoedd y byddwch yn ymweld â nhw)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Beth yw cymeriad naturiol eich man (nau) dewisol?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Beth sy'n ei wneud yn arbennig i chi/eich grŵp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am ei fod yn lle addas ar gyfer eich gweithgaredd gwobrwyo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06.25pt;margin-top:95.3pt;width:236.95pt;height:49.45pt;mso-wrap-style:none;v-text-anchor:middle;rotation:322;mso-position-horizontal-relative:margin;mso-position-vertical-relative:margin" type="_x0000_t136">
                  <v:path textpathok="t"/>
                  <v:textpath on="t" fitshape="t" string="ACTIVITIES" style="font-family:&quot;Arial&quot;;font-size:44pt"/>
                  <v:fill o:detectmouseclick="t" type="solid" color2="white" opacity="0.05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7.1pt;margin-top:87.2pt;width:144.7pt;height:49.45pt;mso-wrap-style:none;v-text-anchor:middle;rotation:322;mso-position-horizontal-relative:margin;mso-position-vertical-relative:margin" type="_x0000_t136">
                  <v:path textpathok="t"/>
                  <v:textpath on="t" fitshape="t" string="PLACE" style="font-family:&quot;Arial&quot;;font-size:44pt"/>
                  <v:fill o:detectmouseclick="t" type="solid" color2="white" opacity="0.05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>Archwili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Dywedwch wrthyn ni beth y byddwch chi'n ei wneud i gynyddu eich ymwybyddiaeth a'ch dealltwriaeth. Sut y byddwch chi'n profi, yn mwynhau ac yn darganfod mwy am eich ardal gwyllt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Efallai y byddwch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Ymwelwch â hi ar adegau gwahanol o'r dydd a'r nos, mewn gwahanol dymhorau, ar eu pennau eu hunain neu gydag eraill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Teithio'n helaeth – cerdded, gwersylla, beicio, canŵio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sz w:val="20"/>
                <w:lang w:eastAsia="en-US"/>
              </w:rPr>
              <w:t xml:space="preserve">Eistedd, edrych, gwrando-ymgysylltu synhwyrau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Adnabod a darganfod mwy am dirweddau, cynefinoedd a phethau byw (bioamrywiaeth), a sut maen nhw'n cysylltu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8"/>
                <w:szCs w:val="8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Gwneud mapiau. Tynnu lluniau. Ymchwilio i ddaeareg leol, hanes naturiol a diwylliannol.</w:t>
            </w:r>
            <w:r>
              <w:rPr>
                <w:rFonts w:eastAsia="Calibri" w:cs="Arial"/>
                <w:sz w:val="8"/>
                <w:szCs w:val="8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>Cadwraeth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Sut y byddwch chi'n gofalu am eich ardal gwyllt, yn cymryd rhywfaint o gyfrifoldeb personol, yn gwneud gwahaniaeth, yn rhoi rhywbeth yn ôl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sz w:val="20"/>
                <w:lang w:val="en-US" w:eastAsia="en-US"/>
              </w:rPr>
              <w:t>Cymryd camau ymarferol o ran natur-arolygon o fywyd gwyllt neu lygredd, sesiynau casglu sbwriel ac archwiliadau, plannu coed neu lwyni, tyfu planhigion ar gyfer bywyd gwyllt a phlanhigion ymledol clir, creu neu fonitro cynefinoedd ..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Ymgyrch a rhoi gwybod i eraill i dynnu sylw at fater amgylcheddol neu helpu i ddiogelu lle gwyll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Gweithredu'r effaith leiaf ar eich gweithgarwch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>Rhannwch eich Profiadau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Dywedwch wrth eraill am yr hyn rydych chi wedi'i wneud – profiadau, cyflawniadau, teimladau, yr hyn sydd wedi'i ddysgu. Ddathlu!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sz w:val="20"/>
                <w:lang w:eastAsia="en-US"/>
              </w:rPr>
              <w:t>Myfyrio, adolygu a thrafod eich anturiaethau a'ch profiadau mewn llefydd gwyllt – Gwnewch hyn yn ystod yn ogystal ag ar ôl, yn anffurfiol neu'n fwy ffurfiol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Efallai y byddwch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Gwnewch arddangosfa o luniau, darluniau, storïau, cerddi, gwaith celf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Gwnewch ddyddiadur grŵp – fel llyfr, arddangosfa wal neu ffilm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Trefnu cyflwyniad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sz w:val="20"/>
                <w:lang w:eastAsia="en-US"/>
              </w:rPr>
              <w:t xml:space="preserve">Arwain taith dywys o gwmpas eich lle (au) gwyllt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efnyddio cylchlythyrau, gwefannau a chyfryngau cymdeithasol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hnmuiraward.com/" TargetMode="External"/><Relationship Id="rId4" Type="http://schemas.openxmlformats.org/officeDocument/2006/relationships/hyperlink" Target="http://www.johnmuirtrust.org/privacy-poli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00:00Z</dcterms:created>
  <dc:creator>George Sim</dc:creator>
  <dc:description/>
  <cp:keywords/>
  <dc:language>en-US</dc:language>
  <cp:lastModifiedBy>Nicky McClure</cp:lastModifiedBy>
  <cp:lastPrinted>2018-10-04T14:42:00Z</cp:lastPrinted>
  <dcterms:modified xsi:type="dcterms:W3CDTF">2022-12-08T15:01:00Z</dcterms:modified>
  <cp:revision>3</cp:revision>
  <dc:subject/>
  <dc:title>John Muir Award Proposal Form</dc:title>
</cp:coreProperties>
</file>